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 VIA  MODUL  SRL                                                                              pr nr 739/2017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TG  MURES                                                                                                faza  PUZ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EXA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80" w:hanging="6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EMENTARE   PENTRU  CONSTRUIRE</w:t>
      </w:r>
    </w:p>
    <w:p>
      <w:pPr>
        <w:pStyle w:val="Normal"/>
        <w:widowControl w:val="false"/>
        <w:autoSpaceDE w:val="false"/>
        <w:ind w:left="360" w:hanging="6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DIRE  DE  LOCUINTE  COLECTIVE  P+2  si  ETAJ  RE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  Constantin  Hagi  Stoian  fn  Tg  Mures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BALDEAN  DUMITRU  VALENTIN  si  DORINA  DANIELA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VEDERI  PUZ  UNIRII  TG  MURES     </w:t>
      </w:r>
    </w:p>
    <w:p>
      <w:pPr>
        <w:pStyle w:val="TextBody"/>
        <w:ind w:right="-6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R  L2cz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-Subzona  locuintelor  individuale  si  colective  mici  cu P+1,2  niveluri  retrase  de  la  aliniament , cu  regim  de  construire  discontinuu ,continuu (insiruite</w:t>
      </w:r>
    </w:p>
    <w:p>
      <w:pPr>
        <w:pStyle w:val="TextBody"/>
        <w:ind w:right="-6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au  covor  )  sau  grupat (cuplate) situate  in  noile  extinderi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functiuni  predominante  -zona  rezidential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Hmax  la  cornisa  =10,0m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OTmax=35%   -CUTmax=0,6 P+1; 0,9 P+2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ea  minima  fata  de  aliniament  -4,0m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i  minime  fata  de  limitele  laterale –3.0m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ageri  minime  fata  de limita  posterioara -5,0m  </w:t>
      </w:r>
    </w:p>
    <w:p>
      <w:pPr>
        <w:pStyle w:val="TextBody"/>
        <w:ind w:right="-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VEDERI  PUZ  propus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UTR L1az  Subzona  locuintelor colective  medii P+2E  situate  in ansambluri preponderant  rezidential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gim  de  construire  - izolat   in  teritoriu  </w:t>
      </w:r>
    </w:p>
    <w:p>
      <w:pPr>
        <w:pStyle w:val="TextBody"/>
        <w:ind w:right="-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unctiune  predominanta  - zona  locuinte  colective  cu  regim  mic  de  inaltime</w:t>
      </w:r>
    </w:p>
    <w:p>
      <w:pPr>
        <w:pStyle w:val="TextBody"/>
        <w:ind w:right="-6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Hmax   P+2 E (+Ep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Tmax=30%   -CUTmax=P+2  -1,25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ea  minima  fata  de  aliniamente  la  strada  4,0m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i  minime  fata  de  limitele  laterale -3,0m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agere  minima  fata  de limita  posterioara  5,0m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47" w:hanging="0"/>
        <w:rPr/>
      </w:pPr>
      <w:r>
        <w:rPr>
          <w:rFonts w:cs="Arial" w:ascii="Arial" w:hAnsi="Arial"/>
          <w:b/>
          <w:color w:val="000000"/>
        </w:rPr>
        <w:t xml:space="preserve">CIRCULATII  si  ACCESE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ul  este  asigurat  din  str  Marului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 interiorul  incintelor  este  asigurata  cate  o  parcare  si  un  acces  pietonal</w:t>
      </w:r>
    </w:p>
    <w:p>
      <w:pPr>
        <w:pStyle w:val="Normal"/>
        <w:ind w:right="-3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HIPAREA  TEHNICO  EDILITARA  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apa  potabila  este  asigurata  de  la  reteaua  stradala  </w:t>
      </w:r>
    </w:p>
    <w:p>
      <w:pPr>
        <w:pStyle w:val="Normal"/>
        <w:ind w:right="-347" w:hanging="0"/>
        <w:rPr/>
      </w:pPr>
      <w:r>
        <w:rPr>
          <w:rFonts w:cs="Arial" w:ascii="Arial" w:hAnsi="Arial"/>
          <w:color w:val="000000"/>
        </w:rPr>
        <w:t xml:space="preserve">-energia  electrica  este  asigurata  din  reteaua  electrica  limitrofa  prin  racordare  cu  LES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gazul  metan  este  asigurat  din  reteaua  existenta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canalizarea  menajera  se  va  rezolva  cu  fose  ecologice  etanse  situate  in  incinte  et I  si  racordare  la  canalizarea  stradala  et  II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g  Mures                                                                                                      Intocmit 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 IV  2018                                                                                                arh.  M  Dragota   </w:t>
      </w:r>
    </w:p>
    <w:sectPr>
      <w:footerReference w:type="default" r:id="rId2"/>
      <w:type w:val="nextPage"/>
      <w:pgSz w:w="12240" w:h="15840"/>
      <w:pgMar w:left="1411" w:right="1411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29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widowControl/>
      <w:autoSpaceDE w:val="true"/>
      <w:spacing w:before="0" w:after="120"/>
      <w:ind w:left="360" w:firstLine="210"/>
      <w:jc w:val="left"/>
    </w:pPr>
    <w:rPr>
      <w:sz w:val="24"/>
    </w:rPr>
  </w:style>
  <w:style w:type="paragraph" w:styleId="BlockText">
    <w:name w:val="Block Text"/>
    <w:basedOn w:val="Normal"/>
    <w:qFormat/>
    <w:pPr>
      <w:ind w:left="993" w:right="141" w:hanging="27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9:00Z</dcterms:created>
  <dc:creator>NERO</dc:creator>
  <dc:description/>
  <cp:keywords/>
  <dc:language>en-US</dc:language>
  <cp:lastModifiedBy>Maia</cp:lastModifiedBy>
  <cp:lastPrinted>2018-11-21T16:17:00Z</cp:lastPrinted>
  <dcterms:modified xsi:type="dcterms:W3CDTF">2018-11-21T14:17:00Z</dcterms:modified>
  <cp:revision>50</cp:revision>
  <dc:subject/>
  <dc:title>MEMORIU</dc:title>
</cp:coreProperties>
</file>